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.Všeobecná ustanovení</w:t>
      </w:r>
    </w:p>
    <w:p>
      <w:pPr>
        <w:pStyle w:val="Normal"/>
        <w:ind w:left="-900" w:right="-65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Datum konání:             27. února 2016.</w:t>
      </w:r>
    </w:p>
    <w:p>
      <w:pPr>
        <w:pStyle w:val="Normal"/>
        <w:widowControl w:val="false"/>
        <w:ind w:left="-900" w:right="-650" w:hanging="0"/>
        <w:rPr/>
      </w:pPr>
      <w:r>
        <w:rPr>
          <w:sz w:val="26"/>
          <w:szCs w:val="26"/>
        </w:rPr>
        <w:t xml:space="preserve">Místo konání:              Trávník - objekt ZP Kvasicko a.s. (směr Trávnické Zahrádky).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Prezence:                     8:00 – 8:30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Zahájení:                     Společný nástup družstev v 9:00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Ukončení:                    Asi ve 14:00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Hodnocení:                 Věcné ceny a diplomy pro min. pět prvních družstev v každé kategorii,                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vítězové navíc obdrží putovní pohár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Stravování:                 Pořadatel zajistí kabanos z udírny, chléb, párek v rohlíku a cukrovinky, které si        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440" w:right="-650" w:hanging="0"/>
        <w:rPr/>
      </w:pPr>
      <w:r>
        <w:rPr>
          <w:sz w:val="26"/>
          <w:szCs w:val="26"/>
        </w:rPr>
        <w:t>mohou účastníci zakoupit. Zdarma k dispozici teplý čaj do vlastních nádob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>Startovné:                   Při prezenci 70,- Kč za každé družstv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Přihlášky:                   Do 20.2.2016 na adresu: </w:t>
      </w:r>
      <w:r>
        <w:rPr>
          <w:b/>
          <w:bCs/>
          <w:sz w:val="26"/>
          <w:szCs w:val="26"/>
        </w:rPr>
        <w:t>Ondřej Berdník, Střížovice 93, 768 21 Kvasic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nebo formou SMS na mobil </w:t>
      </w:r>
      <w:r>
        <w:rPr>
          <w:b/>
          <w:bCs/>
          <w:sz w:val="26"/>
          <w:szCs w:val="26"/>
        </w:rPr>
        <w:t>732 722 522</w:t>
      </w:r>
      <w:r>
        <w:rPr>
          <w:sz w:val="26"/>
          <w:szCs w:val="26"/>
        </w:rPr>
        <w:t xml:space="preserve"> či e-mail         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  <w:u w:val="none"/>
          </w:rPr>
          <w:t>ondrej</w:t>
          <w:softHyphen/>
          <w:t>_berdnik@email.cz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viz přihláška).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Doklady účastníků:    Jmenný seznam družstev, data narození, písemný souhlas               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rodičů s vyjádřením zdravotního stavu dítěte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Práva a povinnosti účastníků:   Účastníci závodu jsou povinni znát propozice a pravidla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>soutěže, musí dodržovat pokyny  rozhodčích a štábu soutěže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Práva velitele družstva:    </w:t>
        <w:tab/>
        <w:t>Může se obracet s otázkami pouze na hlavního rozhodčího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124" w:right="-650" w:hanging="576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>Může podat písemný protest do 15 min. po zveřejnění výsledků soutěže  hlavnímu rozhodčímu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Povinnosti vedoucích:      </w:t>
        <w:tab/>
        <w:t>Musí mít soupisku závodníků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Musí znát a dodržovat propozice závodu 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>Nesmí zasahovat do rozhodnutí rozhodčí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>Musí dbát na dodržování pořádku a kázně svého kolektivu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>Nesmí vstupovat na trať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 xml:space="preserve">Pojištění:                     </w:t>
        <w:tab/>
        <w:t>Všichni soutěžící jsou pojištěni u Hasičské vzájemné pojišťovny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650" w:hanging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 všechny mimo organizátorů platí přísný zákaz vstupu na trať!</w:t>
      </w:r>
    </w:p>
    <w:p>
      <w:pPr>
        <w:pStyle w:val="Normal"/>
        <w:ind w:left="2880" w:right="-650" w:hanging="3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áme o dodržování pořádku a odhazování odpadků do košů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65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inline distT="0" distB="0" distL="0" distR="0">
                <wp:extent cx="4922520" cy="22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E ODSTŘIHNOUT</w:t>
                            </w:r>
                          </w:p>
                        </w:txbxContent>
                      </wps:txbx>
                      <wps:bodyPr anchor="t" lIns="635" tIns="635" rIns="635" bIns="133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.6pt;height:17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14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DE ODSTŘIH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řihláška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>Na XXXIII. ročník zimní soutěže dětí v hasičských, sportovních a zájmových disciplíná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dešli nejpozději do 20. února 2016 na adresu: </w:t>
      </w:r>
      <w:r>
        <w:rPr>
          <w:b/>
          <w:bCs/>
          <w:sz w:val="26"/>
          <w:szCs w:val="26"/>
        </w:rPr>
        <w:t>Ondřej Berdník, Střížovice 93, 768 21 Kvasice</w:t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/>
      </w:pPr>
      <w:r>
        <w:rPr>
          <w:sz w:val="26"/>
          <w:szCs w:val="26"/>
        </w:rPr>
        <w:t>Adresa organizace: 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Počet družstev mladší kategorie:    …………………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  <w:t>Počet družstev starší kategorie:      …………………</w:t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8"/>
          <w:szCs w:val="28"/>
        </w:rPr>
      </w:pPr>
      <w:r>
        <w:rPr>
          <w:sz w:val="26"/>
          <w:szCs w:val="26"/>
        </w:rPr>
        <w:t>V…………………………………dne…………………podpis (razítk</w:t>
      </w:r>
      <w:r>
        <w:rPr>
          <w:sz w:val="28"/>
          <w:szCs w:val="28"/>
        </w:rPr>
        <w:t xml:space="preserve">o) </w:t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8"/>
          <w:szCs w:val="28"/>
        </w:rPr>
      </w:pPr>
      <w:r>
        <w:rPr>
          <w:sz w:val="28"/>
          <w:szCs w:val="28"/>
        </w:rPr>
        <w:t xml:space="preserve">telefon vedoucího </w:t>
      </w:r>
    </w:p>
    <w:p>
      <w:pPr>
        <w:pStyle w:val="Normal"/>
        <w:tabs>
          <w:tab w:val="clear" w:pos="708"/>
          <w:tab w:val="left" w:pos="1260" w:leader="none"/>
        </w:tabs>
        <w:ind w:left="-900" w:right="-6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5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Podmínky a náplň soutěže</w:t>
      </w:r>
    </w:p>
    <w:p>
      <w:pPr>
        <w:pStyle w:val="Normal"/>
        <w:ind w:left="-540" w:right="-65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Kategorie:            Mladší žáci (do 10 let včetně)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Starší žáci   (do 15 let včetně)</w:t>
      </w:r>
    </w:p>
    <w:p>
      <w:pPr>
        <w:pStyle w:val="Normal"/>
        <w:widowControl w:val="false"/>
        <w:ind w:left="1440" w:right="-650" w:hanging="1980"/>
        <w:rPr/>
      </w:pPr>
      <w:r>
        <w:rPr>
          <w:sz w:val="26"/>
          <w:szCs w:val="26"/>
        </w:rPr>
        <w:t>Soutěží:                Tříčlenná družstva (mohou být i smíšená), podle nejstaršího člena se řadí do příslušné věkové kategorie)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Trať:                     Umístěna v mírně zvlněném terénu, část je značena barevnými                      </w:t>
      </w:r>
    </w:p>
    <w:p>
      <w:pPr>
        <w:pStyle w:val="Normal"/>
        <w:widowControl w:val="false"/>
        <w:ind w:left="1440" w:right="-650" w:hanging="0"/>
        <w:rPr>
          <w:sz w:val="26"/>
          <w:szCs w:val="26"/>
        </w:rPr>
      </w:pPr>
      <w:r>
        <w:rPr>
          <w:sz w:val="26"/>
          <w:szCs w:val="26"/>
        </w:rPr>
        <w:t>fáborky, část je dle azimutu (starší žáci – 3 azimut. úseky), mladší kategorie má celou trasu značenou fáborky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Délka trati:           Mladší žáci 2 km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Starší žáci 3 km.</w:t>
      </w:r>
    </w:p>
    <w:p>
      <w:pPr>
        <w:pStyle w:val="Normal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650"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 kontrolách plní družstva tyto disciplíny</w:t>
      </w:r>
    </w:p>
    <w:p>
      <w:pPr>
        <w:pStyle w:val="Normal"/>
        <w:ind w:left="-540" w:right="-65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620" w:right="-650" w:hanging="2160"/>
        <w:rPr>
          <w:sz w:val="26"/>
          <w:szCs w:val="26"/>
        </w:rPr>
      </w:pPr>
      <w:r>
        <w:rPr>
          <w:sz w:val="26"/>
          <w:szCs w:val="26"/>
        </w:rPr>
        <w:t>K1 Střelba ze vzduchovky na sklopné terče 5 x 10 cm, vzdálenost 10 m pro starší a 7 m pro                   mladší kategorii, každý 3 rány.</w:t>
      </w:r>
    </w:p>
    <w:p>
      <w:pPr>
        <w:pStyle w:val="Normal"/>
        <w:widowControl w:val="false"/>
        <w:ind w:left="1620" w:right="-650" w:hanging="2160"/>
        <w:rPr/>
      </w:pPr>
      <w:r>
        <w:rPr>
          <w:sz w:val="26"/>
          <w:szCs w:val="26"/>
        </w:rPr>
        <w:t>K2 Hod granátem na  cíl tvořený obdélníkem 2 x 1 m s kbelíkem uprostřed pro bonusové zásahy, vzdálenosti jako u vzduchovky, každý 3 hody; otázky z ochrany přírody (zvířata a rostliny české přírody).</w:t>
      </w:r>
    </w:p>
    <w:p>
      <w:pPr>
        <w:pStyle w:val="Normal"/>
        <w:widowControl w:val="false"/>
        <w:ind w:left="-180" w:right="-650" w:hanging="360"/>
        <w:rPr/>
      </w:pPr>
      <w:r>
        <w:rPr>
          <w:sz w:val="26"/>
          <w:szCs w:val="26"/>
        </w:rPr>
        <w:t>K3 Překonávání překážek – bariéra, lana, zatloukání hřebíků.</w:t>
      </w:r>
    </w:p>
    <w:p>
      <w:pPr>
        <w:pStyle w:val="Normal"/>
        <w:widowControl w:val="false"/>
        <w:ind w:left="-180" w:right="-650" w:hanging="360"/>
        <w:rPr/>
      </w:pPr>
      <w:r>
        <w:rPr>
          <w:sz w:val="26"/>
          <w:szCs w:val="26"/>
        </w:rPr>
        <w:t>K4 První pomoc – úpal, úžeh, omrzliny, znehybnění končetin,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otišoková opatření, obvazová technika, přenos raněného.</w:t>
      </w:r>
    </w:p>
    <w:p>
      <w:pPr>
        <w:pStyle w:val="Normal"/>
        <w:widowControl w:val="false"/>
        <w:ind w:left="-180" w:right="-650" w:hanging="360"/>
        <w:rPr/>
      </w:pPr>
      <w:r>
        <w:rPr>
          <w:sz w:val="26"/>
          <w:szCs w:val="26"/>
        </w:rPr>
        <w:t xml:space="preserve">K5 Základy topografie a orientace v přírodě – světové strany, práce s mapou,                 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zimut, odhad vzdálenosti, mapové značky,  památky Zlínského kraje.</w:t>
      </w:r>
    </w:p>
    <w:p>
      <w:pPr>
        <w:pStyle w:val="Normal"/>
        <w:widowControl w:val="false"/>
        <w:ind w:left="-180" w:right="-650" w:hanging="360"/>
        <w:rPr/>
      </w:pPr>
      <w:r>
        <w:rPr>
          <w:sz w:val="26"/>
          <w:szCs w:val="26"/>
        </w:rPr>
        <w:t>K6 Uzlování – praktické provedení, jednoduché hlavolamy.</w:t>
      </w:r>
    </w:p>
    <w:p>
      <w:pPr>
        <w:pStyle w:val="Normal"/>
        <w:widowControl w:val="false"/>
        <w:ind w:left="-180" w:right="-650" w:hanging="360"/>
        <w:rPr>
          <w:sz w:val="26"/>
          <w:szCs w:val="26"/>
        </w:rPr>
      </w:pPr>
      <w:r>
        <w:rPr>
          <w:sz w:val="26"/>
          <w:szCs w:val="26"/>
        </w:rPr>
        <w:t>K7 Protipožární znalosti – hasicí přístroje, hasební prostředky, značky technických prostředků.</w:t>
      </w:r>
    </w:p>
    <w:p>
      <w:pPr>
        <w:pStyle w:val="Normal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Na celé trati je umístěna sazka s 20 otázkami (z oblasti hasičské, tábornické, vlastivědné a přírodovědné), které jsou umístěny max. 10 m po obou stranách od osy dráhy tratě značené fáborky. U azimutových úseků jsou kontrolní body s texty, které soutěžící zapisují do startovací karty pod sazku.</w:t>
      </w:r>
    </w:p>
    <w:p>
      <w:pPr>
        <w:pStyle w:val="Normal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Úkol družstev:  Absolvovat trať v co nejkratším čase a přesně plnit úkoly na kontrolách 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1 – K7 ve stanoveném pořadí a odpovědět na 20 otázek sazky. Družstvo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může začít plnit úkoly až je kompletní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Hodnocení:       Hodnotí se čas, ve kterém družstvo absolvuje trať, plnění úkolů na         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kontrolách a odpovědi sazky. Za nesplnění úkolu se připočítávají trestné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minuty k čistému času dosaženému na trati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Vítězové:          V každé kategorii družstvo s nejlepším celkovým časem.</w:t>
      </w:r>
    </w:p>
    <w:p>
      <w:pPr>
        <w:pStyle w:val="Normal"/>
        <w:widowControl w:val="false"/>
        <w:ind w:left="-540" w:right="-650" w:hanging="0"/>
        <w:rPr/>
      </w:pPr>
      <w:r>
        <w:rPr>
          <w:sz w:val="26"/>
          <w:szCs w:val="26"/>
        </w:rPr>
        <w:t>Výstroj:             Vhodné sportovní oblečení, dobrá nepromokavá obuv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Výzbroj:            Všichni tužky, starší kategorie buzoly, všichni nádobu na čaj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Organizační pokyny:   Družstvo se hlásí 5 minut před startem pořadatelům na startu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Diskvalifikace:  Družstvo se vylučuje , nedostaví-li se na start 5 minut po uplynutí         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plánovaného času startu.</w:t>
      </w:r>
    </w:p>
    <w:p>
      <w:pPr>
        <w:pStyle w:val="Normal"/>
        <w:widowControl w:val="false"/>
        <w:ind w:left="-540" w:right="-65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Vynechá-li kontrolu, nedojde-li do cíle kompletní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Poruší-li nebo znehodnotí značení na trati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Odmítne-li plnit úkoly nebo ztratí startovní průkaz.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Opustí-li startovací prostor za účelem získání informací nebo škodí-li              </w:t>
      </w:r>
    </w:p>
    <w:p>
      <w:pPr>
        <w:pStyle w:val="Normal"/>
        <w:widowControl w:val="false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jinému družstvu a přijímá-li pomoc jiných.</w:t>
      </w:r>
    </w:p>
    <w:p>
      <w:pPr>
        <w:pStyle w:val="Normal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Jestliže jinak naruší průběh soutěže. </w:t>
      </w:r>
    </w:p>
    <w:p>
      <w:pPr>
        <w:pStyle w:val="Normal"/>
        <w:ind w:left="-540" w:right="-650" w:hanging="0"/>
        <w:rPr>
          <w:sz w:val="26"/>
          <w:szCs w:val="26"/>
        </w:rPr>
      </w:pPr>
      <w:r>
        <w:rPr>
          <w:sz w:val="26"/>
          <w:szCs w:val="26"/>
        </w:rPr>
        <w:t>Penalizace:        10min. za jeden nezaznamenaný azimut (max. 30min.).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%1F_berdni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04:00Z</dcterms:created>
  <dc:creator>Správce</dc:creator>
  <dc:description/>
  <cp:keywords/>
  <dc:language>en-US</dc:language>
  <cp:lastModifiedBy>Evžen</cp:lastModifiedBy>
  <cp:lastPrinted>2015-12-17T15:01:00Z</cp:lastPrinted>
  <dcterms:modified xsi:type="dcterms:W3CDTF">2015-12-17T21:04:00Z</dcterms:modified>
  <cp:revision>2</cp:revision>
  <dc:subject/>
  <dc:title>II</dc:title>
</cp:coreProperties>
</file>